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59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4Ю в отношении должностного лица –  генерального директора общества с ограниченной ответственностью «В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сникова Артем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ясников А.Д., являясь генеральным директором общества с ограниченной ответственностью «Вектор», расположенного по адресу: г. Югорск, ул. Бородинская, 6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 А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ясников А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ясников А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6.2025 г., из которого следует, что  Мясников А.Д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79 от 29.04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7 от 09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ясникова А.Д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Вектор» Мясникова Артема Дмитри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